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0"/>
        <w:gridCol w:w="4380"/>
        <w:gridCol w:w="760"/>
        <w:gridCol w:w="1500"/>
        <w:gridCol w:w="1600"/>
        <w:gridCol w:w="1600"/>
        <w:gridCol w:w="1500"/>
      </w:tblGrid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. Cr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celui mai mic contract subsecven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celui mai mare contract subsecven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maxime a acordului cadr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minime a acordului cadru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RB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acustic telemetri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nda multiparametrica SEAGUA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temperatur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presiun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curenti acvati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conductivitat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oxigen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clorofila submersib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ar act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ar pas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e met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electronica balize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mpa semnaliza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ou fotovoltaic 60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rg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cumulatori incluziv electronica si sistem de fixar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stem de ancora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L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nda multiparametrica SEAGUA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temperatur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presiu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curenti acvati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conductivitat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acustic cu lansare inteligentan (release) si declansare autom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TM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ductor de presiune absoluta (Tsunametr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acustic cu lansare inteligenta si declansare autom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stem localizare vizu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enzor de inclinare pe doua ax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stem de ancora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tie Costiera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GSM/GPRS/UMTS/EDG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mpa semnaliza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e met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nda multiparametrica SEAGUA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temperatur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presiu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curenti acvati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nzor conductivitat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oxigen pentru apa m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tulbidita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or clorofila submersib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ou fotovoltaic 2 x 250 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arger 30 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dar acti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stem de ancora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979" w:leader="none"/>
        <w:tab w:val="right" w:pos="13959" w:leader="none"/>
      </w:tabs>
      <w:spacing w:before="0" w:after="160"/>
      <w:jc w:val="center"/>
      <w:rPr/>
    </w:pPr>
    <w:r>
      <w:rPr/>
      <w:t>ANEXA 5 – PIESE DE SCHIM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2:00Z</dcterms:created>
  <dc:creator>conta</dc:creator>
  <dc:description/>
  <cp:keywords/>
  <dc:language>en-US</dc:language>
  <cp:lastModifiedBy>conta</cp:lastModifiedBy>
  <dcterms:modified xsi:type="dcterms:W3CDTF">2015-04-30T06:43:00Z</dcterms:modified>
  <cp:revision>2</cp:revision>
  <dc:subject/>
  <dc:title/>
</cp:coreProperties>
</file>